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ragraph">
                  <wp:posOffset>635</wp:posOffset>
                </wp:positionV>
                <wp:extent cx="2652395" cy="313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13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46101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К о м и т е т</w:t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о   управлению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ым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муществ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г. Великие Луки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182100, г. Великие Луки,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пр. Ленина, дом 24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/>
                              <w:t xml:space="preserve">Тел:  3-26 55, 3-04-89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3-74-81, 3-32-64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3-74-7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На №                         от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Исх. № __________ от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46.65pt;mso-wrap-distance-left:9.05pt;mso-wrap-distance-right:9.05pt;mso-wrap-distance-top:0pt;mso-wrap-distance-bottom:0pt;margin-top:0pt;mso-position-vertical-relative:text;margin-left: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            </w:t>
                      </w:r>
                      <w:r>
                        <w:rPr>
                          <w:b/>
                          <w:sz w:val="36"/>
                        </w:rPr>
                        <w:drawing>
                          <wp:inline distT="0" distB="0" distL="0" distR="0">
                            <wp:extent cx="46101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</w:rPr>
                        <w:t>К о м и т е т</w:t>
                      </w:r>
                      <w:r>
                        <w:rPr>
                          <w:b/>
                          <w:sz w:val="5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sz w:val="28"/>
                        </w:rPr>
                        <w:t>по   управлению</w:t>
                      </w:r>
                      <w:r>
                        <w:rPr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 xml:space="preserve">муниципальным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имуществ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</w:rPr>
                        <w:t xml:space="preserve">г. Великие Луки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182100, г. Великие Луки,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пр. Ленина, дом 24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/>
                        <w:t xml:space="preserve">Тел:  3-26 55, 3-04-89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3-74-81, 3-32-64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3-74-7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На №                         от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Исх. № __________ от 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hanging="0"/>
        <w:jc w:val="center"/>
        <w:rPr/>
      </w:pPr>
      <w:r>
        <w:rPr>
          <w:sz w:val="28"/>
        </w:rPr>
        <w:t xml:space="preserve">    </w:t>
      </w:r>
      <w:r>
        <w:rPr>
          <w:sz w:val="24"/>
          <w:szCs w:val="24"/>
        </w:rPr>
        <w:t xml:space="preserve">  </w:t>
      </w:r>
    </w:p>
    <w:p>
      <w:pPr>
        <w:pStyle w:val="Normal"/>
        <w:ind w:righ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555"/>
        <w:jc w:val="both"/>
        <w:rPr>
          <w:rFonts w:eastAsia="Arial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eastAsia="Arial"/>
          <w:sz w:val="24"/>
          <w:szCs w:val="24"/>
        </w:rPr>
        <w:t>ИНФОРМАЦИОННОЕ СООБЩЕНИЕ</w:t>
      </w:r>
    </w:p>
    <w:p>
      <w:pPr>
        <w:pStyle w:val="Normal"/>
        <w:ind w:right="45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муниципальным имуществом </w:t>
      </w:r>
    </w:p>
    <w:p>
      <w:pPr>
        <w:pStyle w:val="Normal"/>
        <w:ind w:right="4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. Великие Луки</w:t>
      </w:r>
    </w:p>
    <w:p>
      <w:pPr>
        <w:pStyle w:val="Normal"/>
        <w:ind w:right="45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>Комитет по управлению муниципальным имуществом г.Великие Луки извещает о том, что состоялся аукцион от 26.07.2011г., объявленный постановлением Администрации города Великие Луки от 14.06.2011 № 1332, по продаж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45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ежилого помещения № 2002 площадью 742,6 кв.м., расположенного по адресу: г. Великие Луки, ул. Комсомольца Зверева, д.41 на первом и втором этажах пятиэтажного кирпичного жилого дома 1964 года постройки, – лот № 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45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нежилого помещения № 2001 площадью 192,0 кв.м., расположенного по адресу: г. Великие Луки, ул. Комсомольца Зверева, д.41 в подвале пятиэтажного кирпичного жилого дома 1964 года постройки, – лот № 2. </w:t>
      </w:r>
    </w:p>
    <w:p>
      <w:pPr>
        <w:pStyle w:val="Normal"/>
        <w:ind w:left="360" w:right="4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Победителем аукциона признано ООО «СВК» (г. Москва). </w:t>
      </w:r>
    </w:p>
    <w:p>
      <w:pPr>
        <w:pStyle w:val="Normal"/>
        <w:ind w:left="360" w:right="4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Цена сделки составил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45" w:hanging="360"/>
        <w:jc w:val="both"/>
        <w:rPr/>
      </w:pPr>
      <w:r>
        <w:rPr>
          <w:rFonts w:eastAsia="Arial"/>
          <w:sz w:val="24"/>
          <w:szCs w:val="24"/>
        </w:rPr>
        <w:t xml:space="preserve">лот № 1 - </w:t>
      </w:r>
      <w:r>
        <w:rPr>
          <w:sz w:val="24"/>
          <w:szCs w:val="24"/>
        </w:rPr>
        <w:t xml:space="preserve">30 411 262 (тридцать миллионов четыреста одиннадцать тысяч двести шестьдесят два) рубля 00 копеек, без учета НДС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45" w:hanging="360"/>
        <w:jc w:val="both"/>
        <w:rPr/>
      </w:pPr>
      <w:r>
        <w:rPr>
          <w:rFonts w:eastAsia="Arial"/>
          <w:sz w:val="24"/>
          <w:szCs w:val="24"/>
        </w:rPr>
        <w:t xml:space="preserve">лот № 2 -  </w:t>
      </w:r>
      <w:r>
        <w:rPr>
          <w:sz w:val="24"/>
          <w:szCs w:val="24"/>
        </w:rPr>
        <w:t>4 525 482 (четыре миллиона пятьсот двадцать пять тысяч четыреста восемьдесят два) рубля 00 копеек, без учета НДС.</w:t>
      </w:r>
    </w:p>
    <w:p>
      <w:pPr>
        <w:pStyle w:val="Normal"/>
        <w:spacing w:lineRule="auto" w:line="360"/>
        <w:ind w:right="45" w:firstLine="54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правки по телефону: 3-74-81</w:t>
      </w:r>
    </w:p>
    <w:p>
      <w:pPr>
        <w:pStyle w:val="Normal"/>
        <w:ind w:right="45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седатель  КУМИ  г. Великие Луки                                                   В.И. Куплайс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32:00Z</dcterms:created>
  <dc:creator>Борисов </dc:creator>
  <dc:description/>
  <cp:keywords/>
  <dc:language>en-US</dc:language>
  <cp:lastModifiedBy>kuzmina</cp:lastModifiedBy>
  <cp:lastPrinted>2003-12-15T17:30:00Z</cp:lastPrinted>
  <dcterms:modified xsi:type="dcterms:W3CDTF">2011-07-28T10:32:00Z</dcterms:modified>
  <cp:revision>2</cp:revision>
  <dc:subject/>
  <dc:title>              </dc:title>
</cp:coreProperties>
</file>